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Viðskipti fjárhagslega tengds aðila/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Transaction of financially connected party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IS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átryggingafélag Íslands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8.06.2017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Óskabein eh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estur Breiðfjörð Gestsson/Andri Gunnars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/varamaður stjórna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8.06.2017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:2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ramvirkur samningur um 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90.00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.23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45.136.943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45.136.943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8.06.201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Viðskiptin eru gerð með framvirkum samningi á gjalddaga 08.06.2018. Heildarfjöldi hluta sem fjárhagslega tengdur aðili á eftir greiðslu framvirks samnings verður 135.136.943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8:00Z</dcterms:created>
  <dc:creator>bera</dc:creator>
  <dc:description/>
  <cp:keywords/>
  <dc:language>en-US</dc:language>
  <cp:lastModifiedBy>Helga Jónsdóttir</cp:lastModifiedBy>
  <dcterms:modified xsi:type="dcterms:W3CDTF">2017-06-08T13:28:00Z</dcterms:modified>
  <cp:revision>2</cp:revision>
  <dc:subject/>
  <dc:title>Tilkynning um viðskipti fjárhagslega tengds aðila - Til birtingar</dc:title>
</cp:coreProperties>
</file>