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jc w:val="center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Viðskipti fjárhagslega tengds aðila/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Transaction of financially connected party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uðkenni útgefanda/Trade ticker: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IS</w:t>
        <w:tab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átryggingafélag Íslands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8.06.2017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járhagslega tengds aðila sem á viðskipti/Name of related party trading the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Óskabein ehf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Gestur Breiðfjörð Gestsson/Andri Gunnars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tjórnarmaður/varamaður stjórna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8.06.2017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1:2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ala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90.000.00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1.23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45.136.943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45.136.943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8.06.2017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  </w:t>
        <w:tab/>
        <w:t> </w:t>
        <w:tab/>
        <w:t> 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80"/>
          <w:sz w:val="18"/>
          <w:szCs w:val="18"/>
        </w:rPr>
        <w:t>Breyting á fjármögnun bréfa í eigu Óskabeins ehf vegna virks eignarhlutar VÍS í Kviku Banka. Sala bréfa til Arion, samhliða er gerður framvirkur samningur um kaup Óskabeins á bréfunum, sjá aðra tilkynningu um framvirk viðskipti send út á sama tíma.</w:t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1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8:00Z</dcterms:created>
  <dc:creator>bera</dc:creator>
  <dc:description/>
  <cp:keywords/>
  <dc:language>en-US</dc:language>
  <cp:lastModifiedBy>Helga Jónsdóttir</cp:lastModifiedBy>
  <dcterms:modified xsi:type="dcterms:W3CDTF">2017-06-08T13:28:00Z</dcterms:modified>
  <cp:revision>2</cp:revision>
  <dc:subject/>
  <dc:title>Tilkynning um viðskipti fjárhagslega tengds aðila - Til birtingar</dc:title>
</cp:coreProperties>
</file>