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.05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undagarðar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.05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:2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68,105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9.52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6.05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Um er að ræða kaup á hlutum í Reitum fasteignafélagi hf. samkvæmt framvirkum samningi.  Viðskiptin hafa ekki áhrif á fjölda hluta fjárhagslegra tengdra aðila.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kaup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0:00Z</dcterms:created>
  <dc:creator>bera</dc:creator>
  <dc:description/>
  <cp:keywords/>
  <dc:language>en-US</dc:language>
  <cp:lastModifiedBy>Ragnheiður Margrét Ólafsdóttir</cp:lastModifiedBy>
  <dcterms:modified xsi:type="dcterms:W3CDTF">2016-05-25T16:30:00Z</dcterms:modified>
  <cp:revision>2</cp:revision>
  <dc:subject/>
  <dc:title>Tilkynning um viðskipti fjárhagslega tengds aðila - Til birtingar</dc:title>
</cp:coreProperties>
</file>