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undagarðar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.05.2016</w:t>
        <w:tab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ímasetning viðskipta</w:t>
        <w:tab/>
        <w:t>Fjöldi hluta</w:t>
        <w:tab/>
        <w:t>Verð pr. hlut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ime of transaction</w:t>
        <w:tab/>
        <w:t>Number of shares</w:t>
        <w:tab/>
        <w:t>Price per share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1:18</w:t>
        <w:tab/>
        <w:t>1.000.000</w:t>
        <w:tab/>
        <w:t>83,70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9.520.25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9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1:00Z</dcterms:created>
  <dc:creator>bera</dc:creator>
  <dc:description/>
  <cp:keywords/>
  <dc:language>en-US</dc:language>
  <cp:lastModifiedBy>Ragnheiður Margrét Ólafsdóttir</cp:lastModifiedBy>
  <dcterms:modified xsi:type="dcterms:W3CDTF">2016-05-25T16:31:00Z</dcterms:modified>
  <cp:revision>2</cp:revision>
  <dc:subject/>
  <dc:title>Tilkynning um viðskipti fjárhagslega tengds aðila - Til birtingar</dc:title>
</cp:coreProperties>
</file>