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05.2016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undagarðar hf.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05.2016</w:t>
        <w:tab/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Tímasetning viðskipta</w:t>
        <w:tab/>
        <w:t>Fjöldi hluta</w:t>
        <w:tab/>
        <w:t>Verð pr. hlut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Time of transaction</w:t>
        <w:tab/>
        <w:t>Number of shares</w:t>
        <w:tab/>
        <w:t>Price per share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10:08</w:t>
        <w:tab/>
        <w:t>2.000.000</w:t>
        <w:tab/>
        <w:t>82,65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10:43</w:t>
        <w:tab/>
        <w:t>730.000</w:t>
        <w:tab/>
        <w:t>82,65</w:t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Samtals/Total:</w:t>
        <w:tab/>
        <w:t>2.730.000</w:t>
        <w:tab/>
        <w:t>82,65</w:t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5103" w:leader="none"/>
          <w:tab w:val="right" w:pos="7371" w:leader="none"/>
          <w:tab w:val="left" w:pos="9072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0.520.256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6.05.2016</w:t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9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selj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52:00Z</dcterms:created>
  <dc:creator>bera</dc:creator>
  <dc:description/>
  <cp:keywords/>
  <dc:language>en-US</dc:language>
  <cp:lastModifiedBy>Ragnheiður Margrét Ólafsdóttir</cp:lastModifiedBy>
  <dcterms:modified xsi:type="dcterms:W3CDTF">2016-05-24T15:52:00Z</dcterms:modified>
  <cp:revision>2</cp:revision>
  <dc:subject/>
  <dc:title>Tilkynning um viðskipti fjárhagslega tengds aðila - Til birtingar</dc:title>
</cp:coreProperties>
</file>