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 fasteignafélag hf.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3.05.2016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undagarðar hf.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nnar Þór Gíslason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maður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3.05.2016</w:t>
        <w:tab/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Tímasetning viðskipta</w:t>
        <w:tab/>
        <w:t>Fjöldi hluta</w:t>
        <w:tab/>
        <w:t>Verð pr. hlut</w:t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Time of transaction</w:t>
        <w:tab/>
        <w:t>Number of shares</w:t>
        <w:tab/>
        <w:t>Price per share</w:t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11:57</w:t>
        <w:tab/>
        <w:t>150.000</w:t>
        <w:tab/>
        <w:t>83,10</w:t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11:59</w:t>
        <w:tab/>
        <w:t>100.000</w:t>
        <w:tab/>
        <w:t>83,10</w:t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11:59</w:t>
        <w:tab/>
        <w:t>200.000</w:t>
        <w:tab/>
        <w:t>83,10</w:t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13:04</w:t>
        <w:tab/>
        <w:t>3.597</w:t>
        <w:tab/>
        <w:t>83,40</w:t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15:18</w:t>
        <w:tab/>
        <w:t>546.403</w:t>
        <w:tab/>
        <w:t>82,40</w:t>
        <w:tab/>
        <w:tab/>
        <w:tab/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Samtals/Total:</w:t>
        <w:tab/>
        <w:t>1.000.000</w:t>
        <w:tab/>
        <w:t>82,72</w:t>
        <w:tab/>
        <w:tab/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3.250.256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5.05.2016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9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Innherji er stjórnarmaður í seljanda og einn af endanlegum eigendum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10:00Z</dcterms:created>
  <dc:creator>bera</dc:creator>
  <dc:description/>
  <cp:keywords/>
  <dc:language>en-US</dc:language>
  <cp:lastModifiedBy>Ragnheiður Margrét Ólafsdóttir</cp:lastModifiedBy>
  <dcterms:modified xsi:type="dcterms:W3CDTF">2016-05-23T16:10:00Z</dcterms:modified>
  <cp:revision>2</cp:revision>
  <dc:subject/>
  <dc:title>Tilkynning um viðskipti fjárhagslega tengds aðila - Til birtingar</dc:title>
</cp:coreProperties>
</file>