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9.04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Brimgarðar e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9.04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5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.576.58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6,5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25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9.04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Uppgjör á framvirkum samningum um kaup á hlutum í Reitum fasteignafélagi hf. sem breytir engu um heildarfjölda hluta fjárhagslegra tengdra aðila. 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kaup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57:00Z</dcterms:created>
  <dc:creator>bera</dc:creator>
  <dc:description/>
  <cp:keywords/>
  <dc:language>en-US</dc:language>
  <cp:lastModifiedBy>Ragnheiður Margrét Ólafsdóttir</cp:lastModifiedBy>
  <dcterms:modified xsi:type="dcterms:W3CDTF">2016-04-29T20:57:00Z</dcterms:modified>
  <cp:revision>2</cp:revision>
  <dc:subject/>
  <dc:title>Tilkynning um viðskipti fjárhagslega tengds aðila - Til birtingar</dc:title>
</cp:coreProperties>
</file>