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uðkenni útgefanda/Trade ticker: 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 fasteignafélag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1.03.201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járhagslega tengds aðila sem á viðskipti/Name of related party trading the share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MT sl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Gunnar Þór Gíslason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tjórnarmaðu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1.03.2016</w:t>
        <w:tab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ímasetning viðskipta/Tim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4:2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utabréf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ala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/Number of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17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erð pr. Hlut/Price per share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4,7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17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sem fruminnherji á kauprétt að/Primary insider's option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4.250.25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01.04.201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  <w:r>
        <w:rPr>
          <w:rFonts w:cs="Arial" w:ascii="Verdana" w:hAnsi="Verdana"/>
          <w:b/>
          <w:bCs/>
          <w:color w:val="000080"/>
          <w:sz w:val="18"/>
          <w:szCs w:val="18"/>
        </w:rPr>
        <w:t>  </w:t>
        <w:tab/>
        <w:t> </w:t>
        <w:tab/>
        <w:t> 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 xml:space="preserve">Viðskipti milli tengdra aðila sem breyta engu um heildarfjölda hluta fjárhagslegra tengdra aðila. 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80"/>
          <w:sz w:val="18"/>
          <w:szCs w:val="18"/>
        </w:rPr>
        <w:t>Innherji er stjórnarmaður í seljanda og einn af endanlegum eigendum.</w:t>
        <w:tab/>
        <w:t> 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1" w:leader="none"/>
        <w:tab w:val="center" w:pos="4536" w:leader="none"/>
        <w:tab w:val="right" w:pos="9072" w:leader="none"/>
      </w:tabs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573655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2232025" cy="1164590"/>
          <wp:effectExtent l="0" t="0" r="0" b="0"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27:00Z</dcterms:created>
  <dc:creator>bera</dc:creator>
  <dc:description/>
  <cp:keywords/>
  <dc:language>en-US</dc:language>
  <cp:lastModifiedBy>Ragnheiður Margrét Ólafsdóttir</cp:lastModifiedBy>
  <dcterms:modified xsi:type="dcterms:W3CDTF">2016-03-31T17:27:00Z</dcterms:modified>
  <cp:revision>2</cp:revision>
  <dc:subject/>
  <dc:title>Tilkynning um viðskipti fjárhagslega tengds aðila - Til birtingar</dc:title>
</cp:coreProperties>
</file>