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Matfugl e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nnar Þór Gísla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4:2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4,7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4.250.25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1.04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 xml:space="preserve">Viðskipti milli tengdra aðila sem breyta engu um heildarfjölda hluta fjárhagslegra tengdra aðila. 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Innherji er stjórnarmaður í seljanda og einn af endanlegum eigendum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9:00Z</dcterms:created>
  <dc:creator>bera</dc:creator>
  <dc:description/>
  <cp:keywords/>
  <dc:language>en-US</dc:language>
  <cp:lastModifiedBy>Ragnheiður Margrét Ólafsdóttir</cp:lastModifiedBy>
  <dcterms:modified xsi:type="dcterms:W3CDTF">2016-03-31T17:29:00Z</dcterms:modified>
  <cp:revision>2</cp:revision>
  <dc:subject/>
  <dc:title>Tilkynning um viðskipti fjárhagslega tengds aðila - Til birtingar</dc:title>
</cp:coreProperties>
</file>