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>:  Skipti hf., kt. 460207-0880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/>
        <w:t>[X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>:  Lífeyrissjóður verslunarmanna, kt. 430269-4459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vertAlign w:val="superscript"/>
        </w:rPr>
        <w:t>ii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yfir það </w:t>
      </w:r>
      <w:r>
        <w:rPr>
          <w:vertAlign w:val="superscript"/>
        </w:rPr>
        <w:t>iv</w:t>
      </w:r>
      <w:r>
        <w:rPr/>
        <w:t>: 31. mars 2008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ark/mörk flöggunarskyldu sem farið er yfir eða náð: 5%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840"/>
        <w:gridCol w:w="840"/>
        <w:gridCol w:w="960"/>
        <w:gridCol w:w="720"/>
        <w:gridCol w:w="1019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0000015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ðrar upplýsingar: Gengið að yfirtökutilboði Exista hf. </w:t>
      </w:r>
    </w:p>
    <w:p>
      <w:pPr>
        <w:pStyle w:val="Normal"/>
        <w:spacing w:before="0" w:after="240"/>
        <w:ind w:left="357" w:hanging="0"/>
        <w:rPr/>
      </w:pPr>
      <w:r>
        <w:rPr/>
        <w:t>Reykjavík, 31. mars 200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r11olei</dc:creator>
  <dc:description/>
  <cp:keywords/>
  <dc:language>en-US</dc:language>
  <cp:lastModifiedBy>Berglind Ragnarsdóttir</cp:lastModifiedBy>
  <cp:lastPrinted>2008-03-31T11:17:00Z</cp:lastPrinted>
  <dcterms:modified xsi:type="dcterms:W3CDTF">2008-04-01T09:25:00Z</dcterms:modified>
  <cp:revision>2</cp:revision>
  <dc:subject/>
  <dc:title>STAÐLAÐ FORM TR-1</dc:title>
</cp:coreProperties>
</file>