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uðkenni útgefanda/Trade tick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esti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esti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9.11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réta María Grétarsdót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ramkvæmdarstjóri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0.11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0:43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/Equities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/Buy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5.5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5.5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.12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760855" cy="912495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6:00Z</dcterms:created>
  <dc:creator>bera</dc:creator>
  <dc:description/>
  <cp:keywords/>
  <dc:language>en-US</dc:language>
  <cp:lastModifiedBy>Dóra Sif Tynes</cp:lastModifiedBy>
  <cp:lastPrinted>2013-07-03T12:57:00Z</cp:lastPrinted>
  <dcterms:modified xsi:type="dcterms:W3CDTF">2018-11-30T15:06:00Z</dcterms:modified>
  <cp:revision>2</cp:revision>
  <dc:subject/>
  <dc:title>Tilkynning um viðskipti fjárhagslega tengds aðila - Til birtin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